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Platne"/>
          <w:sz w:val="24"/>
          <w:szCs w:val="24"/>
        </w:rPr>
        <w:t xml:space="preserve">Já níže podepsaný za </w:t>
      </w:r>
      <w:r>
        <w:rPr>
          <w:rStyle w:val="Platne1"/>
          <w:b/>
          <w:sz w:val="24"/>
        </w:rPr>
        <w:t>společnost ____________________________________________</w:t>
      </w:r>
      <w:r>
        <w:rPr>
          <w:rStyle w:val="Platne1"/>
          <w:b/>
          <w:i/>
          <w:sz w:val="24"/>
        </w:rPr>
        <w:t>,</w:t>
      </w:r>
      <w:r>
        <w:rPr>
          <w:rStyle w:val="Platne1"/>
          <w:sz w:val="24"/>
        </w:rPr>
        <w:t xml:space="preserve"> (dále jen Zmocnitel) </w:t>
      </w:r>
      <w:r>
        <w:rPr>
          <w:sz w:val="24"/>
          <w:szCs w:val="24"/>
        </w:rPr>
        <w:t>jako akcionář obchodní společnosti AG PROFIT trade, a.s., se sídlem 198 00 Praha 9 – Kyje, Českobrodská 1174,  IČ  26400596, zapsané v obchodním rejstříku vedeném Městským soudem v Praze, oddíle B, vložce 159784,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ěluji tímto plnou 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latne1"/>
          <w:b/>
          <w:b/>
          <w:sz w:val="24"/>
        </w:rPr>
      </w:pPr>
      <w:r>
        <w:rPr>
          <w:rStyle w:val="Platne1"/>
          <w:b/>
          <w:sz w:val="24"/>
        </w:rPr>
        <w:t>……………………………………………</w:t>
      </w:r>
      <w:r>
        <w:rPr>
          <w:rStyle w:val="Platne1"/>
          <w:b/>
          <w:sz w:val="24"/>
        </w:rPr>
        <w:t xml:space="preserve">.;   bytem: ………………………………….; </w:t>
      </w:r>
    </w:p>
    <w:p>
      <w:pPr>
        <w:pStyle w:val="Normal"/>
        <w:jc w:val="both"/>
        <w:rPr>
          <w:rStyle w:val="Platne1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Platne1"/>
          <w:sz w:val="24"/>
        </w:rPr>
      </w:pPr>
      <w:r>
        <w:rPr>
          <w:rStyle w:val="Platne1"/>
          <w:b/>
          <w:sz w:val="24"/>
        </w:rPr>
        <w:t xml:space="preserve">narozen(a):  dd.mm.rrrr </w:t>
      </w:r>
      <w:r>
        <w:rPr>
          <w:rStyle w:val="Platne1"/>
          <w:sz w:val="24"/>
        </w:rPr>
        <w:t>(dále jen Zmocněne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na valné hromadě výše uvedené společnosti AG PROFIT trade, a.s., konané </w:t>
      </w:r>
      <w:r>
        <w:rPr>
          <w:b/>
          <w:sz w:val="24"/>
          <w:szCs w:val="24"/>
        </w:rPr>
        <w:t>4.6.2025 v sídle společnosti Příkosická zemědělská a.s. - Mirošov 604</w:t>
      </w:r>
      <w:r>
        <w:rPr>
          <w:sz w:val="24"/>
          <w:szCs w:val="24"/>
        </w:rPr>
        <w:t xml:space="preserve"> (viz. „VH 1_2025 AGPt Příloha 1 Pozvánka</w:t>
      </w:r>
      <w:bookmarkStart w:id="0" w:name="_GoBack"/>
      <w:bookmarkEnd w:id="0"/>
      <w:r>
        <w:rPr>
          <w:sz w:val="24"/>
          <w:szCs w:val="24"/>
        </w:rPr>
        <w:t>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ěnec je oprávněn k veškerému jednání na valné hromadě, je oprávněn podepisovat související listiny, podávat všechna vyjádření před notářem a je oprávněn rovněž hlasovat o doplnění programu valné hromady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ocněnec je oprávněn hlasovat pro své zvolení do funkce orgánu valné hrom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ěnec je dále oprávněn přijmout veškeré listiny, které se účastníkům vydá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ěnec nesmí udělit plnou moc jiné osobě, aby místo něho zastupoval Zmocn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............. dne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jc w:val="both"/>
        <w:rPr>
          <w:rStyle w:val="Platne1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>(podpis Zmocni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o plnou moc ve výše uvedeném rozsahu přijím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</w:t>
        <w:tab/>
        <w:tab/>
        <w:tab/>
        <w:t>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odpis Zmocněn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2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357275"/>
    <w:rPr/>
  </w:style>
  <w:style w:type="character" w:styleId="Platne" w:customStyle="1">
    <w:name w:val="platne"/>
    <w:qFormat/>
    <w:rsid w:val="00357275"/>
    <w:rPr/>
  </w:style>
  <w:style w:type="character" w:styleId="Alenanakonec1Char" w:customStyle="1">
    <w:name w:val="Alena na konec1 Char"/>
    <w:link w:val="Alenanakonec1"/>
    <w:qFormat/>
    <w:rsid w:val="002215a6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nanakonec1" w:customStyle="1">
    <w:name w:val="Alena na konec1"/>
    <w:basedOn w:val="Normal"/>
    <w:link w:val="Alenanakonec1Char"/>
    <w:qFormat/>
    <w:rsid w:val="002215a6"/>
    <w:pPr>
      <w:tabs>
        <w:tab w:val="clear" w:pos="708"/>
        <w:tab w:val="right" w:pos="9072" w:leader="hyphen"/>
      </w:tabs>
      <w:spacing w:before="0" w:after="60"/>
      <w:jc w:val="both"/>
    </w:pPr>
    <w:rPr>
      <w:rFonts w:ascii="Calibri" w:hAnsi="Calibri" w:eastAsia="Calibri"/>
      <w:sz w:val="2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3:00Z</dcterms:created>
  <dc:creator>uzivatel</dc:creator>
  <dc:description/>
  <dc:language>en-US</dc:language>
  <cp:lastModifiedBy>AGPROFIT</cp:lastModifiedBy>
  <dcterms:modified xsi:type="dcterms:W3CDTF">2025-04-29T10:26:00Z</dcterms:modified>
  <cp:revision>3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